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6600" cy="91433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3280"/>
                          <a:chOff x="0" y="0"/>
                          <a:chExt cx="708660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9143280"/>
                          </a:xfrm>
                          <a:custGeom>
                            <a:avLst/>
                            <a:gdLst>
                              <a:gd name="textAreaLeft" fmla="*/ 195840 w 4017600"/>
                              <a:gd name="textAreaRight" fmla="*/ 3821760 w 4017600"/>
                              <a:gd name="textAreaTop" fmla="*/ 195840 h 5183640"/>
                              <a:gd name="textAreaBottom" fmla="*/ 4987800 h 518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68"/>
                                </a:lnTo>
                                <a:arcTo wR="3600" hR="3600" stAng="10800000" swAng="-5400000"/>
                                <a:lnTo>
                                  <a:pt x="18000" y="278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0280"/>
                            <a:ext cx="6629400" cy="8778960"/>
                          </a:xfrm>
                          <a:custGeom>
                            <a:avLst/>
                            <a:gdLst>
                              <a:gd name="textAreaLeft" fmla="*/ 183240 w 3758400"/>
                              <a:gd name="textAreaRight" fmla="*/ 3575160 w 3758400"/>
                              <a:gd name="textAreaTop" fmla="*/ 183240 h 4977000"/>
                              <a:gd name="textAreaBottom" fmla="*/ 4793760 h 497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03"/>
                                </a:lnTo>
                                <a:arcTo wR="3600" hR="3600" stAng="10800000" swAng="-5400000"/>
                                <a:lnTo>
                                  <a:pt x="18000" y="28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f74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31120"/>
                            <a:ext cx="453384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i/>
                                  <w:spacing w:val="-60"/>
                                  <w:szCs w:val="144"/>
                                  <w:rFonts w:ascii="Trebuchet MS" w:hAnsi="Trebuchet MS" w:eastAsia="Times New Roman" w:cs="Trebuchet MS"/>
                                  <w:color w:val="F74717"/>
                                  <w:lang w:val="en-US" w:bidi="ar-SA"/>
                                </w:rPr>
                                <w:t>Celeb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65840"/>
                            <a:ext cx="6286680" cy="69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the holiday seaso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with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Carrollton Wind Symph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at 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Christmas Conc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 xml:space="preserve">with special gues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the Carrollton Farm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Branch ISD Honors Elementary Ch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December 17 at 7:30 p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St. Andrew U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5801 W. Plano Pkw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Plano, TX 750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339966"/>
                                  <w:lang w:val="en-US" w:bidi="ar-SA"/>
                                </w:rPr>
                                <w:t>(just east of the Dallas North Tollway on Plano Parkwa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58pt;height:719.95pt" coordorigin="-360,-180" coordsize="11160,14399">
                <v:roundrect id="shape_0" stroked="t" o:allowincell="f" style="position:absolute;left:-360;top:-180;width:11159;height:14398;mso-wrap-style:none;v-text-anchor:middle">
                  <v:imagedata r:id="rId4" o:detectmouseclick="t"/>
                  <v:stroke color="#339966" weight="19080" joinstyle="miter" endcap="flat"/>
                  <w10:wrap type="none"/>
                </v:roundrect>
                <v:roundrect id="shape_0" stroked="t" o:allowincell="f" style="position:absolute;left:0;top:88;width:10439;height:13824;mso-wrap-style:none;v-text-anchor:middle">
                  <v:imagedata r:id="rId5" o:detectmouseclick="t"/>
                  <v:stroke color="#f74717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84;width:7139;height:2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i/>
                            <w:spacing w:val="-60"/>
                            <w:szCs w:val="144"/>
                            <w:rFonts w:ascii="Trebuchet MS" w:hAnsi="Trebuchet MS" w:eastAsia="Times New Roman" w:cs="Trebuchet MS"/>
                            <w:color w:val="F74717"/>
                            <w:lang w:val="en-US" w:bidi="ar-SA"/>
                          </w:rPr>
                          <w:t>Celeb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71;width:9899;height:10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2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the holiday season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0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with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Carrollton Wind Symphon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at ou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2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Christmas Conce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 xml:space="preserve">with special guest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the Carrollton Farm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Branch ISD Honors Elementary Ch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Fri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December 17 at 7:30 p.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St. Andrew UM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5801 W. Plano Pkw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Plano, TX 750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rebuchet MS" w:hAnsi="Trebuchet MS" w:eastAsia="Times New Roman" w:cs="Trebuchet MS"/>
                            <w:color w:val="339966"/>
                            <w:lang w:val="en-US" w:bidi="ar-SA"/>
                          </w:rPr>
                          <w:t>(just east of the Dallas North Tollway on Plano Parkwa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837690" cy="13804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837690" cy="1380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7772400</wp:posOffset>
            </wp:positionV>
            <wp:extent cx="1837690" cy="1380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658100</wp:posOffset>
            </wp:positionV>
            <wp:extent cx="1837690" cy="1380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pacing w:val="-60"/>
      <w:sz w:val="144"/>
      <w:szCs w:val="1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20"/>
      <w:outlineLvl w:val="1"/>
    </w:pPr>
    <w:rPr>
      <w:i/>
      <w:color w:val="F7471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F74717"/>
      <w:sz w:val="48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i/>
      <w:color w:val="F74717"/>
      <w:sz w:val="96"/>
      <w:szCs w:val="9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/>
    <w:rPr>
      <w:b/>
    </w:rPr>
  </w:style>
  <w:style w:type="paragraph" w:styleId="Italics">
    <w:name w:val="italics"/>
    <w:basedOn w:val="Normal"/>
    <w:qFormat/>
    <w:pPr/>
    <w:rPr>
      <w:i/>
    </w:rPr>
  </w:style>
  <w:style w:type="paragraph" w:styleId="Spacer1">
    <w:name w:val="Spacer 1"/>
    <w:basedOn w:val="Normal"/>
    <w:qFormat/>
    <w:pPr>
      <w:spacing w:lineRule="exact" w:line="920"/>
    </w:pPr>
    <w:rPr>
      <w:color w:val="F74717"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party invit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2:00Z</dcterms:created>
  <dc:creator>Teri K. Brodnax</dc:creator>
  <dc:description/>
  <dc:language>en-US</dc:language>
  <cp:lastModifiedBy>SWADI</cp:lastModifiedBy>
  <cp:lastPrinted>2003-10-29T10:41:00Z</cp:lastPrinted>
  <dcterms:modified xsi:type="dcterms:W3CDTF">2010-11-3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081033</vt:lpwstr>
  </property>
</Properties>
</file>